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UN "MANAGING YOUR MONEY(t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VERSION 4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A HARD DISK WITHOUT THE "KEY"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OUT PROGRAM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run "Managing Your Money" version 4.0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isk, but are annoyed by the requirement for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disk 1 in drive A, then read on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of this ARC file is the program "MYMFIX40.COM"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do is to include this program in a simple batch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Managing Your Money.  To create this file (let's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.BAT), type the following, where "&lt;rtn&gt;" means hit the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ke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MYM &lt;rtn&gt;          ; Change to the MY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ON GO.BAT &lt;rtn&gt;  ; Keystrokes from the console =&gt;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MFIX40 &lt;rtn&gt;         ; Install the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M &lt;rtn&gt;              ; Invoke Managing Your Mon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MFIX40 &lt;rtn&gt;         ; De-install the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Z &lt;rtn&gt;           ; Hit the Ctrl and Z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 same time.  GO.BA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's all there is to it.  Be sure that MYMFIX40.CO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YM subdirectory or you have "pathed" to its loc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MYM, just type "GO".  MYM will no longer look for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in drive A whenever the program requests "verification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MECA has changed the protection scheme as of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erification sector now has a "normal" number (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number not normally used for a sector).  Therefor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d to take precautions to be sure this sector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ly in case you use drive A as your data drive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M.EXE file is dated 11/09/87.  If your's has a later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y MYMFIX40 anyway - it still might work and no har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e if it does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hough I'm sure you know this already,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MFIX40.COM takes absolutely no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ults you get when using this program!  YOU tak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onsibility.  After all, you didn't pay anything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naging Your Money" is a registered trademark of Micro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Ame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